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91, de </w:t>
      </w:r>
      <w:r>
        <w:rPr>
          <w:b/>
          <w:sz w:val="48"/>
          <w:szCs w:val="48"/>
        </w:rPr>
        <w:t>2015.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-5080</wp:posOffset>
                </wp:positionV>
                <wp:extent cx="2947035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135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gestão junto à Concessionária Litoral Sul Transportes Urbanos Ltda, a implantação de linha de ônibus, interligando os bairros Gaivota e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2.05pt;height:111.3pt;mso-wrap-distance-left:9.05pt;mso-wrap-distance-right:9.05pt;mso-wrap-distance-top:0pt;mso-wrap-distance-bottom:0pt;margin-top:-0.4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gestão junto à Concessionária Litoral Sul Transportes Urbanos Ltda, a implantação de linha de ônibus, interligando os bairros Gaivota e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276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/>
        </w:rPr>
        <w:t>Indico, através da Mesa, ao Senhor Prefeito Marco Aurélio Gomes dos Santos, a implantação de linha de ônibus, interligando, diretamente, os bairros Gaivota e Suarão.</w:t>
      </w:r>
    </w:p>
    <w:p>
      <w:pPr>
        <w:pStyle w:val="Normal"/>
        <w:spacing w:lineRule="auto" w:line="276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  <w:t xml:space="preserve">Tal medida atenderá solicitação de munícipes que são obrigados a utilizar dois ônibus para chegar aos referidos destinos, devido à falta de integração, o que gera um custo maior, com o pagamento de duas passagens na ida e duas na volta.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Sala “D. Idílio José Soares”, em 09 de Novembro de 2015.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gelio Ferreiro Rodrigues Salceda (Roge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1:00Z</dcterms:created>
  <dc:creator>user</dc:creator>
  <dc:description/>
  <cp:keywords/>
  <dc:language>en-US</dc:language>
  <cp:lastModifiedBy>Usuário</cp:lastModifiedBy>
  <cp:lastPrinted>2015-11-05T13:40:00Z</cp:lastPrinted>
  <dcterms:modified xsi:type="dcterms:W3CDTF">2015-11-05T15:41:00Z</dcterms:modified>
  <cp:revision>3</cp:revision>
  <dc:subject/>
  <dc:title>PREFEITURA MUNICIPAL DE ITANHAÉM</dc:title>
</cp:coreProperties>
</file>